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Городское поселение Суслонгер</w:t>
      </w:r>
      <w:r>
        <w:rPr>
          <w:szCs w:val="28"/>
        </w:rPr>
        <w:t>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О внесении изменений и дополнений в Устав муниципального образования 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32006001)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Устав муниципального образования «Городское поселение Суслонгер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Cs w:val="28"/>
        </w:rPr>
        <w:t>1) часть 2 статьи 2 Устава изложить в новой редакции:</w:t>
      </w:r>
    </w:p>
    <w:p>
      <w:pPr>
        <w:pStyle w:val="Cons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Территорию поселения составляют исторически сложившиеся земли населенных пунктов п. Суслонгер и п. Мочалище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поселения.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ункт 20 части 1 статьи 6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«20) </w:t>
      </w:r>
      <w:r>
        <w:rPr>
          <w:rFonts w:eastAsia="Calibri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Cs w:val="28"/>
        </w:rPr>
        <w:t>3) пункт 12 части 1 статьи 7  Устава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4) </w:t>
      </w:r>
      <w:r>
        <w:rPr>
          <w:b/>
          <w:szCs w:val="28"/>
        </w:rPr>
        <w:t>часть 1 статьи 8 Устава дополнить пунктом 5.3.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«5.3) </w:t>
      </w:r>
      <w:r>
        <w:rPr>
          <w:rFonts w:eastAsia="Calibri"/>
          <w:szCs w:val="28"/>
        </w:rPr>
        <w:t xml:space="preserve">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  <w:rFonts w:eastAsia="Calibri"/>
            <w:color w:val="0000FF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8 июня 2014 года № 172-ФЗ «О стратегическом планировании в Российской Федерации»</w:t>
      </w:r>
      <w:r>
        <w:rPr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5) пункт 7 статьи 8 Устав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7) </w:t>
      </w:r>
      <w:r>
        <w:rPr>
          <w:rFonts w:eastAsia="Calibri"/>
          <w:szCs w:val="28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Cs w:val="28"/>
        </w:rPr>
        <w:t>6) пункт 6 части 2 статьи 10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rFonts w:eastAsia="Calibri"/>
          <w:szCs w:val="28"/>
        </w:rPr>
        <w:t>«6) проведения публичных слушаний, общественных обсуждений;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7)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статью 17 Устава изложить в новой редакции:</w:t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7. Публич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я, общественные обсу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лавой городского поселения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2. Инициатива по проведению таких слушаний может принадлежать населению, главе городского поселения  или Собранию депутатов поселения. Решение о назначении публичных слушаний, инициированных населением или Собранием депутатов поселения, принимает Собрание депутатов поселения, а о назначении публичных слушаний, инициированных главой городского поселения – глава городского поселения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ект устава поселения, а также проект муниципального нормативного правового акта о внесении изменений и дополнений в Устав, кроме случаев, когда в Устав 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 или законов Республики Марий Эл в целях приведения данного устава в соответствие с этими нормативными правовыми актами; 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оект местного бюджета поселения и отчет о его исполнении;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21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</w:t>
      </w:r>
      <w:r>
        <w:rPr>
          <w:rFonts w:eastAsia="Calibri"/>
          <w:color w:val="000000"/>
          <w:sz w:val="28"/>
          <w:szCs w:val="28"/>
        </w:rPr>
        <w:t xml:space="preserve">орядок организации и проведения публичных слушаний по проектам и вопросам, указанным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и 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21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</w:rPr>
        <w:t xml:space="preserve"> о градостроительной деятельности.»;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8) пункт 4 части 1 статьи 26 изложить в новой редакции: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9) часть 1 статьи 26 Устава дополнить пунктом 11 следующего содержания:</w:t>
      </w:r>
    </w:p>
    <w:p>
      <w:pPr>
        <w:pStyle w:val="21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) дополнить Устав статьей 40.1 следующего содержания:</w:t>
      </w:r>
    </w:p>
    <w:p>
      <w:pPr>
        <w:pStyle w:val="21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</w:rPr>
        <w:t>Статья 40.1. Содержание правил благоустройства территории муниципального образования</w:t>
      </w:r>
    </w:p>
    <w:p>
      <w:pPr>
        <w:pStyle w:val="21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Правила благоустройства территории муниципального образования «Городское поселение Суслонгер» утверждаются Собранием депутатов городского поселения.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1) организации стоков ливневых вод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2) порядка проведения земляных работ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21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4) определения границ прилегающих территорий в соответствии с порядком, установленным законом Республики Марий Эл; 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Законом Республики Марий Эл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color w:val="F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06C54344F87D077BCAB0F196C278A065A3386E7DBF234EFE11E83A3P6A2M" TargetMode="External"/><Relationship Id="rId3" Type="http://schemas.openxmlformats.org/officeDocument/2006/relationships/hyperlink" Target="consultantplus://offline/ref=6CFF3E39D4A315965BD48F3614B8ADDB5DBBFA066A2C9D4F84082F6D46BBD9585D9B8507E7C504FBE9Z7L" TargetMode="External"/><Relationship Id="rId4" Type="http://schemas.openxmlformats.org/officeDocument/2006/relationships/hyperlink" Target="consultantplus://offline/ref=4C605FC71653E096849BC9A376FDE05672F583B9C7E08B7538EDFE8B831DA2592F327C8CAC14r8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0:00Z</dcterms:created>
  <dc:creator>Клуб</dc:creator>
  <dc:description/>
  <cp:keywords/>
  <dc:language>en-US</dc:language>
  <cp:lastModifiedBy>Ирина</cp:lastModifiedBy>
  <dcterms:modified xsi:type="dcterms:W3CDTF">2018-06-28T12:57:00Z</dcterms:modified>
  <cp:revision>13</cp:revision>
  <dc:subject/>
  <dc:title/>
</cp:coreProperties>
</file>